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DAFTAR SIMBOL</w:t>
      </w:r>
    </w:p>
    <w:p>
      <w:pPr>
        <w:pStyle w:val="Normal"/>
        <w:rPr>
          <w:rFonts w:cs="Arial"/>
          <w:b/>
          <w:b/>
          <w:bCs/>
          <w:lang w:val="sv-SE"/>
        </w:rPr>
      </w:pPr>
      <w:r>
        <w:rPr>
          <w:rFonts w:cs="Arial"/>
          <w:b/>
          <w:bCs/>
          <w:lang w:val="sv-SE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6"/>
        <w:gridCol w:w="384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1" name="Picture 3" descr="D:\mE\NAGA\serv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D:\mE\NAGA\serv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r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371475"/>
                  <wp:effectExtent l="0" t="0" r="0" b="0"/>
                  <wp:docPr id="2" name="Picture 1" descr="D:\mE\NAGA\Kompu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D:\mE\NAGA\Kompu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sonal Komputer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3" name="Picture 2" descr="D:\mE\NAGA\Us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D:\mE\NAGA\Us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er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371475"/>
                  <wp:effectExtent l="0" t="0" r="0" b="0"/>
                  <wp:docPr id="4" name="Picture 6" descr="D:\mE\NAGA\Etherne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D:\mE\NAGA\Etherne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hernet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5" name="Picture 8" descr="D:\mE\NAGA\swic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D:\mE\NAGA\swic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wicth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6" name="Picture 9" descr="D:\mE\NAGA\HU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D:\mE\NAGA\HU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UB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2450" cy="390525"/>
                  <wp:effectExtent l="0" t="0" r="0" b="0"/>
                  <wp:docPr id="7" name="Picture 10" descr="D:\mE\NAGA\rout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D:\mE\NAGA\rout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uter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8" name="Picture 11" descr="D:\mE\NAGA\firewall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D:\mE\NAGA\firewall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rewal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352425"/>
                  <wp:effectExtent l="0" t="0" r="0" b="0"/>
                  <wp:docPr id="9" name="Picture 12" descr="D:\mE\NAGA\Comunation lin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D:\mE\NAGA\Comunation lin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cation Link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400050"/>
                  <wp:effectExtent l="0" t="0" r="0" b="0"/>
                  <wp:docPr id="10" name="Picture 13" descr="D:\mE\NAGA\Wireless Akses Point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D:\mE\NAGA\Wireless Akses Point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reless Acses Point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3375" cy="361950"/>
                  <wp:effectExtent l="0" t="0" r="0" b="0"/>
                  <wp:docPr id="11" name="Picture 14" descr="D:\mE\NAGA\telep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D:\mE\NAGA\telep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" name="Picture 15" descr="D:\mE\NAGA\mainfram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D:\mE\NAGA\mainfram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nfram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381000"/>
                  <wp:effectExtent l="0" t="0" r="0" b="0"/>
                  <wp:docPr id="13" name="Picture 16" descr="D:\mE\NAGA\print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D:\mE\NAGA\print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nter</w:t>
            </w:r>
          </w:p>
        </w:tc>
      </w:tr>
      <w:tr>
        <w:trPr>
          <w:trHeight w:val="5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361950"/>
                  <wp:effectExtent l="0" t="0" r="0" b="0"/>
                  <wp:docPr id="14" name="Picture 17" descr="D:\mE\NAGA\Scan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D:\mE\NAGA\Scan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7200" w:leader="none"/>
              </w:tabs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an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7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2:00Z</dcterms:created>
  <dc:creator>wawan sastra negara</dc:creator>
  <dc:description/>
  <dc:language>en-US</dc:language>
  <cp:lastModifiedBy>wawan sastra negara</cp:lastModifiedBy>
  <dcterms:modified xsi:type="dcterms:W3CDTF">2018-01-1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