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FTAR PUSTAKA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>Agus Mulyanto. 2009. Sistem Informasi Konsep dan Aplikasi. Yogyakarta: Pustaka Pelajar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 xml:space="preserve">Anhar. 2010. PHP &amp; MySql Secara Otodidak. Jakarta: PT TransMedia 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>Connolly, Thomas &amp; Carolyn Begg. 2015. Database Systems A Practical Approach to Design, Implementation, and Management 6th Edition-Global Edition. Harlow: Pearson Education Limited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>Dewi, Gusti Ayu Eka Candra, Haryanto Tanuwijaya dan Mochammad Arifin. 2013. Rancang Bangun Sistem Informasi Pengelolahan Aset Komputer dan Peripheral Pada PT. SUCOFINDO. ISSN: 2338-137X. Surabaya: JSKIA Vol. 3, No 2 (2013)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>Hakim, Lukamanul. 2010. Trik Rahasia Master PHP Terbongkar Lagi. Yogyakarta: Lokomedia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>Hirin, A.M dan Virgi. 2011. Cepat Mahir Pemrograman Web dengan PHP dan MySQL (level dasar hingga mahir). Jakarta: Prestasi Pustakaraya.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 xml:space="preserve">Hoffer, Jeffery A. 2011. Modern Database Management. New Jersey: Pearson Prentice Hall 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>Jasmin. 2013. Pengaruh Manajemen Aset Terhadap Tingkat Optimalitas Aset Tetap (Tanah dan Bangunan) Pemerintah Kota Baubau. Yogyakarta: Universitas Gajah Mada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>Jogiyanto. 2010. Analisa dan Desain Sistem Informasi, Edisi IV. Yogyakarta: Andi Offset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>Kroenke, David M. 2006. Database Processing: Fundamentals, Design, and Implementation, 10th Edition. Harlow: Pearson Prentice Hall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>Kustiyahningsih, Y dan Devie Anamsia. 2011. Pemrograman Basis Data Berbasis Web Menggunakan PHP &amp; MySql. Yogyakarta: Graha Ilmu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>Lukman, Azhari. 2010. Manajemen Taman Milik Pemerintah Kota Bandung Berdasarkan Pendekatan Manajemn Aset. Bandung: Institut Teknologi Bandung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>Mardani, Gentisya Tri. 2013. Sistem Monitoring Data Aset dan Inventaris PT Telkom Cianjur Berbasis Web. ISSN: 2089-9033. Bandung: Jurnal Ilmiah KOMPUTA Vol. 2, No. 1 Maret 2013: 35-40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>Permatasari, Angeline. 2015. Aset Manajemen Rumah Sakit Berbasis Web System. ISSN: 2302-9791. Semarang: Jurnal UNISSULA Vol. 2 No. 1 May 2015: 70-75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>Pressman, Roger S. 2009. Software Engineering: A Practitioner's Approach 7th Edition. New York: McGraw-Hill Higher Education</w:t>
      </w:r>
    </w:p>
    <w:p>
      <w:pPr>
        <w:pStyle w:val="Normal"/>
        <w:spacing w:lineRule="auto" w:line="240" w:before="0" w:after="240"/>
        <w:ind w:left="709" w:hanging="709"/>
        <w:rPr>
          <w:lang w:val="id-ID"/>
        </w:rPr>
      </w:pPr>
      <w:r>
        <w:rPr>
          <w:lang w:val="id-ID"/>
        </w:rPr>
        <w:t>Sommerville, Ian. 2011. Software Engineering 8th Edition. Massachusetts: Addison-Wesley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>Sucipto. 2010. Konsep dan Teknik Pengembangan Sistem berbasis Teknologi Informasi. Banten: Dinas Pendidikan Provinsi Banten.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>Sugiama. 2013. Manajemen Aset Pariwisata. Bandung: Guardaya Intimarta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>Sutabri, Tata. 2012. Analisa Sistem Informasi. Yogyakarta: Andi Offset</w:t>
      </w:r>
    </w:p>
    <w:p>
      <w:pPr>
        <w:pStyle w:val="Normal"/>
        <w:spacing w:lineRule="auto" w:line="240" w:before="0" w:after="240"/>
        <w:ind w:left="709" w:hanging="709"/>
        <w:rPr/>
      </w:pPr>
      <w:r>
        <w:rPr/>
        <w:t>Triyanto, Wiwit Agus. 2013.</w:t>
      </w:r>
      <w:bookmarkStart w:id="0" w:name="_GoBack"/>
      <w:bookmarkEnd w:id="0"/>
      <w:r>
        <w:rPr/>
        <w:t xml:space="preserve"> Konsep Dasar Pemrograman Terstruktur dari: </w:t>
      </w:r>
      <w:hyperlink r:id="rId2">
        <w:r>
          <w:rPr>
            <w:rStyle w:val="InternetLink"/>
            <w:color w:val="000000" w:themeColor="text1"/>
          </w:rPr>
          <w:t>www.atwiwit.net/2013/02/konsep-dasar-pemrograman-terstruktur.html</w:t>
        </w:r>
      </w:hyperlink>
      <w:r>
        <w:rPr>
          <w:color w:val="000000" w:themeColor="text1"/>
          <w:u w:val="single"/>
        </w:rPr>
        <w:t>.</w:t>
      </w:r>
      <w:r>
        <w:rPr>
          <w:color w:val="000000" w:themeColor="text1"/>
        </w:rPr>
        <w:t xml:space="preserve"> </w:t>
      </w:r>
      <w:r>
        <w:rPr/>
        <w:t>(28 Juli 2016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480" w:before="0" w:after="16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b60"/>
    <w:pPr>
      <w:widowControl/>
      <w:bidi w:val="0"/>
      <w:spacing w:lineRule="auto" w:line="480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b5b60"/>
    <w:pPr>
      <w:keepNext w:val="true"/>
      <w:keepLines/>
      <w:spacing w:before="0" w:after="480"/>
      <w:jc w:val="center"/>
      <w:outlineLvl w:val="0"/>
    </w:pPr>
    <w:rPr>
      <w:rFonts w:eastAsia="" w:cs="" w:cstheme="majorBidi" w:eastAsiaTheme="majorEastAsia"/>
      <w:b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b5b60"/>
    <w:rPr>
      <w:rFonts w:ascii="Times New Roman" w:hAnsi="Times New Roman" w:eastAsia="" w:cs="" w:cstheme="majorBidi" w:eastAsiaTheme="majorEastAsia"/>
      <w:b/>
      <w:sz w:val="28"/>
      <w:szCs w:val="32"/>
      <w:lang w:val="en-US"/>
    </w:rPr>
  </w:style>
  <w:style w:type="character" w:styleId="InternetLink">
    <w:name w:val="Hyperlink"/>
    <w:basedOn w:val="DefaultParagraphFont"/>
    <w:rsid w:val="004b5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wiwit.net/2013/02/konsep-dasar-pemrograman-terstruktu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5</Words>
  <Characters>2199</Characters>
  <CharactersWithSpaces>2579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3:00Z</dcterms:created>
  <dc:creator>USER</dc:creator>
  <dc:description/>
  <dc:language>en-US</dc:language>
  <cp:lastModifiedBy>USER</cp:lastModifiedBy>
  <dcterms:modified xsi:type="dcterms:W3CDTF">2018-01-17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