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udha Pratama (11140282), Sistem Pendukung Keputusan Pemilihan Siswa Unggulan Pada SMAN 63 Jakarta Menggunakan Metode Simple Addtive Weighting (SAW)</w:t>
      </w:r>
    </w:p>
    <w:p>
      <w:pPr>
        <w:pStyle w:val="Normal"/>
        <w:rPr>
          <w:rFonts w:ascii="Times New Roman" w:hAnsi="Times New Roman" w:cs="Times New Roman"/>
          <w:sz w:val="24"/>
          <w:szCs w:val="24"/>
        </w:rPr>
      </w:pPr>
      <w:r>
        <w:rPr>
          <w:rFonts w:cs="Times New Roman" w:ascii="Times New Roman" w:hAnsi="Times New Roman"/>
          <w:sz w:val="24"/>
          <w:szCs w:val="24"/>
        </w:rPr>
        <w:t>Pemilihan siswa unggulan menjadi suatu proses yang lama dan rumit, oleh karena itu diperlukan sistem pendukung keputusan ini. Sistem ini menggunakan metode SAW, metode ini merupakan suatu metode yang mencari penjumlahan terbobot. Dalam hal ini untuk menentukan siswa unggulan dilakukan dengan cara menjumlah bobot dari rating kecocokan pada setiap kasus alternatif untuk semua atribut. Pada kasus tersebut metode SAW ini dapat menentukan siswa unggulan berdasarkan nilai tertinggi.</w:t>
      </w:r>
    </w:p>
    <w:p>
      <w:pPr>
        <w:pStyle w:val="Normal"/>
        <w:rPr>
          <w:rFonts w:ascii="Times New Roman" w:hAnsi="Times New Roman" w:cs="Times New Roman"/>
          <w:sz w:val="24"/>
          <w:szCs w:val="24"/>
        </w:rPr>
      </w:pPr>
      <w:r>
        <w:rPr>
          <w:rFonts w:cs="Times New Roman" w:ascii="Times New Roman" w:hAnsi="Times New Roman"/>
          <w:sz w:val="24"/>
          <w:szCs w:val="24"/>
        </w:rPr>
        <w:t>Konsep dasar metode SAW adalah mencari penjumlahan terbobot dari rating sertifikasi pada setiap alternatif pada semua atribut, sehingga pengguna lebih mudah memperoleh hasil perangkingan yang lebih baik. Sebelumnya di SMAN 63 Jakarta  menggunakan dua kriteria untuk satu siswa dan akan dikembangkan menjadi empat kriteria perhitungan penilaian siswa unggulan di SMAN 63 Jakarta sehingga tidak menyulitkan guru dalam pemilihan siswa unggu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ta Kunci: Pemilihan Siswa Unggulan, Simple Addtive Weighting (SAW)</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7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71</Words>
  <Characters>981</Characters>
  <CharactersWithSpaces>11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34:00Z</dcterms:created>
  <dc:creator>use</dc:creator>
  <dc:description/>
  <dc:language>en-US</dc:language>
  <cp:lastModifiedBy>use</cp:lastModifiedBy>
  <dcterms:modified xsi:type="dcterms:W3CDTF">2016-02-12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