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04190</wp:posOffset>
                </wp:positionV>
                <wp:extent cx="5238750" cy="9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39.7pt;width:412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14350</wp:posOffset>
                </wp:positionV>
                <wp:extent cx="52387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0.5pt;width:41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MAN 63 JAKAR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l. Bina Warga No 61 Petukangan Utara Jakarta Selata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p. 5867584 Fax 5872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  <w:tab/>
        <w:t>: 008/2.07/VII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</w:t>
        <w:tab/>
        <w:t>: Surat Keterangan PKL/Ri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>: Dr. Saryono, M,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batan</w:t>
        <w:tab/>
        <w:tab/>
        <w:t>: Kepala Sekolah SMAN 63 Jak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erangkan bahwa, yang tersebut di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>: Yudha Prat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</w:t>
        <w:tab/>
        <w:tab/>
        <w:t>: 11140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>: Jl. H Doel No 69 Rt.006 Rw.001 Petukangan Ut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Jakarta Sela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ah benar telah melakukan PKL/Riset pada SMAN 63 Jakarta terhitung sejak 1 Desember 2015 sampai 1 Januari 2016, dan yang bersangkutan telah melaksanakan tugasnya dengan baik dan penuh tanggung jawa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buat dengan benar, untuk dapat dipergunakan sebagaimana mesti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 1 Desember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Saryono M,S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41:00Z</dcterms:created>
  <dc:creator>use</dc:creator>
  <dc:description/>
  <dc:language>en-US</dc:language>
  <cp:lastModifiedBy>use</cp:lastModifiedBy>
  <dcterms:modified xsi:type="dcterms:W3CDTF">2016-02-12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