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AB V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ENUTUP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esimpulan</w:t>
      </w:r>
    </w:p>
    <w:p>
      <w:pPr>
        <w:pStyle w:val="Normal"/>
        <w:spacing w:lineRule="auto" w:line="48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penelitian ini dapat disimpulkan beberapa hal mengenai kesimpulan dari Sistem Pendukung Keputusan pemilihan jurusan siswa pada SMAN 63 Jakarta adalah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adanya penelitian ini, penulis dapat mengetahui syarat-syarat atau kriteria yang diperlukan dalam pen</w:t>
      </w:r>
      <w:r>
        <w:rPr>
          <w:rFonts w:cs="Times New Roman" w:ascii="Times New Roman" w:hAnsi="Times New Roman"/>
          <w:sz w:val="24"/>
          <w:szCs w:val="24"/>
          <w:lang w:val="en-US"/>
        </w:rPr>
        <w:t>yeleksian</w:t>
      </w:r>
      <w:r>
        <w:rPr>
          <w:rFonts w:cs="Times New Roman" w:ascii="Times New Roman" w:hAnsi="Times New Roman"/>
          <w:sz w:val="24"/>
          <w:szCs w:val="24"/>
        </w:rPr>
        <w:t xml:space="preserve"> pemilihan siswa unggula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dari perhitungan metode tersebut dapat diketahui jika nilai skornya lebih dari 85% mak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iswa/i masuk ke kelas Billingual</w:t>
      </w:r>
      <w:r>
        <w:rPr>
          <w:rFonts w:cs="Times New Roman" w:ascii="Times New Roman" w:hAnsi="Times New Roman"/>
          <w:sz w:val="24"/>
          <w:szCs w:val="24"/>
        </w:rPr>
        <w:t xml:space="preserve">, sedangkan kurang dari 85% maka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swa/i masuk ke kelas Regule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s penginputan data yang dilakukan oleh pihak SMAN 63 Jakarta menggunakan aplikas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Microsoft excel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aran-saran</w:t>
      </w:r>
    </w:p>
    <w:p>
      <w:pPr>
        <w:pStyle w:val="Normal"/>
        <w:spacing w:lineRule="auto" w:line="480" w:before="0" w:after="0"/>
        <w:ind w:left="0" w:firstLine="426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erdasarkan kesimpulan tersebut, maka saran yang diharapkan pada penelitian ini adalah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rdasarkan Aspek Manajerial, perlu adanya pengembangan perangkat lunak lain misalnya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Microsoft Visual Studio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8 sehingga dapat memberikan informasi atau keputusan yang lebih cepat dan akurat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rdasarkan Aspek Sistem, perlu dilakuka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Back U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ata dalam penggunaan komputer untuk mencegah terjadinya kerusakan data pada komputer sehingga data akan tetap aman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Berdasarkan Aspek Penelitian, pada penelitian selanjutnya diharapkan dapat menambahkan kriteria lain sehingga menghasilkan pemilihan yang lebih baik dan dapat dikembangkan dengan metode yang lain sepert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nalytic Hierarchy Process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HP), TOPSIS dan lainnya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50" w:hanging="36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harapkan dapat menambahkan kriteria lain dalam pemilihan siswa unggulan sehingga menghasilkan pemilihan yang lebih baik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450" w:hanging="36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apat dikembangkan dengan metode yang lain sepert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nalytic Hierarchy Process (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HP), TOPSIS,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Profile Matching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an lainnya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540" w:hanging="36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erlu dilakuka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Back U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ata dalam penggunaan komputer untuk mencegah terjadinya kerusakan data pada komputer sehingga data akan tetap aman.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5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dfc"/>
    <w:pPr>
      <w:widowControl/>
      <w:bidi w:val="0"/>
      <w:spacing w:lineRule="auto" w:line="360" w:before="0" w:after="200"/>
      <w:ind w:left="714" w:hanging="357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1c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1c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65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aa"/>
    <w:pPr>
      <w:spacing w:before="0" w:after="200"/>
      <w:ind w:left="720" w:hanging="357"/>
      <w:contextualSpacing/>
    </w:pPr>
    <w:rPr/>
  </w:style>
  <w:style w:type="paragraph" w:styleId="Western" w:customStyle="1">
    <w:name w:val="western"/>
    <w:basedOn w:val="Normal"/>
    <w:qFormat/>
    <w:rsid w:val="0066271d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c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1c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8471b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6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3106B-75AE-436F-9F7B-423E318DD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59</Words>
  <Characters>1480</Characters>
  <CharactersWithSpaces>17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4:00Z</dcterms:created>
  <dc:creator>memet</dc:creator>
  <dc:description/>
  <dc:language>en-US</dc:language>
  <cp:lastModifiedBy>use</cp:lastModifiedBy>
  <cp:lastPrinted>2016-02-23T02:33:00Z</cp:lastPrinted>
  <dcterms:modified xsi:type="dcterms:W3CDTF">2016-06-13T0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