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90" w:leader="none"/>
          <w:tab w:val="center" w:pos="8113" w:leader="none"/>
        </w:tabs>
        <w:spacing w:lineRule="auto" w:line="24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>Hala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JUDUL SKRIPSI ............................................................................................      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SEMBAHAN ..........................................................................................      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KEASLIAN SKRIPSI ........................................................     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PERSETUJUAN PUBLIKASI KARYA ILMIAH .............  i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SETUJUAN DAN PENGESAHAN SKRIPSI ........................................    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ANDUAN PENGGUNAAN HAK CIPTA ..................................................    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 .............................................................................................................   v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si ......................................................................................................................    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 ......................................................................................................................   x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Gambar .............................................................................................................  x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Tabel .................................................................................................................  xi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Lampiran ...........................................................................................................  x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1</w:t>
        <w:tab/>
        <w:tab/>
        <w:t>PENDAHULUA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ar Belakang Masalah ..............................................................  1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kasi Masalah ....................................................................   3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ud dan Tujuan .....................................................................  4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Penelitian ........................................................................  4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si ................................................................................  4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wancara .............................................................................  5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 Pustaka ..........................................................................  5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ng Lingkup ............................................................................  5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tesis ...................................................................................... 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  <w:tab/>
        <w:t>LANDASAN TEO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2.1. Tinjauan Pustaka ..........................................................................  7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A. Sistem Penunjang Keputusan ...................................................  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c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4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17:00Z</dcterms:created>
  <dc:creator>use</dc:creator>
  <dc:description/>
  <dc:language>en-US</dc:language>
  <cp:lastModifiedBy>use</cp:lastModifiedBy>
  <dcterms:modified xsi:type="dcterms:W3CDTF">2016-07-03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