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655320</wp:posOffset>
            </wp:positionV>
            <wp:extent cx="6741160" cy="9495155"/>
            <wp:effectExtent l="0" t="0" r="0" b="0"/>
            <wp:wrapNone/>
            <wp:docPr id="1" name="Picture 2" descr="E:\New Folder\Picture\Picture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New Folder\Picture\Picture 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dc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0bb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dc4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0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117CA-2965-4324-A49D-B622DD299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41:00Z</dcterms:created>
  <dc:creator>DELL</dc:creator>
  <dc:description/>
  <dc:language>en-US</dc:language>
  <cp:lastModifiedBy>user</cp:lastModifiedBy>
  <dcterms:modified xsi:type="dcterms:W3CDTF">2016-04-13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