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IS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dot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Halaman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Judul Skripsi</w:t>
        <w:tab/>
        <w:t xml:space="preserve"> 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ersembahan</w:t>
        <w:tab/>
        <w:t xml:space="preserve"> i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ernyataan Keaslian Skripsi</w:t>
        <w:tab/>
        <w:t xml:space="preserve"> iv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ernyataan Persetujuan Publikasi Karya Ilmiah</w:t>
        <w:tab/>
        <w:t xml:space="preserve"> v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ersetujuan dan Pengesahan Skripsi</w:t>
        <w:tab/>
        <w:t xml:space="preserve"> vi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mbar Panduan Penggunaan Hak Cipta</w:t>
        <w:tab/>
        <w:t xml:space="preserve"> vii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ta Pengantar</w:t>
        <w:tab/>
        <w:t xml:space="preserve"> ix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straksi</w:t>
        <w:tab/>
        <w:t xml:space="preserve"> x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ftar Isi</w:t>
        <w:tab/>
        <w:t xml:space="preserve"> xii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ftar Gambar</w:t>
        <w:tab/>
        <w:t xml:space="preserve"> xv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ftar Tabel</w:t>
        <w:tab/>
        <w:t xml:space="preserve"> xv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ftar Lampiran</w:t>
        <w:tab/>
        <w:t xml:space="preserve"> xvii</w:t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 PENDAHULUAN</w:t>
      </w:r>
    </w:p>
    <w:p>
      <w:pPr>
        <w:pStyle w:val="Normal"/>
        <w:tabs>
          <w:tab w:val="clear" w:pos="720"/>
          <w:tab w:val="left" w:pos="36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1.1. Latar Belakang Masalah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 xml:space="preserve">1.2. Identifikasi </w:t>
      </w:r>
      <w:r>
        <w:rPr>
          <w:rFonts w:ascii="Times New Roman" w:hAnsi="Times New Roman"/>
          <w:sz w:val="24"/>
          <w:szCs w:val="24"/>
          <w:lang w:val="id-ID"/>
        </w:rPr>
        <w:t>Permasalahan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1.3. Maksud dan Tuju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1.4. Metode Peneliti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>A. Observasi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>B. Wawancara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>C. Studi Pustaka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1.5. Ruang Lingkup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1.6. Hipotes</w:t>
      </w:r>
      <w:r>
        <w:rPr>
          <w:rFonts w:ascii="Times New Roman" w:hAnsi="Times New Roman"/>
          <w:sz w:val="24"/>
          <w:szCs w:val="24"/>
          <w:lang w:val="id-ID"/>
        </w:rPr>
        <w:t>a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I LANDASAN TEORI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2.1. Tinjauan Pustaka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>A. Sistem Pendukung Keputus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B. </w:t>
      </w:r>
      <w:r>
        <w:rPr>
          <w:rFonts w:ascii="Times New Roman" w:hAnsi="Times New Roman"/>
          <w:sz w:val="24"/>
          <w:szCs w:val="24"/>
          <w:lang w:val="id-ID"/>
        </w:rPr>
        <w:t>Gender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C. </w:t>
      </w:r>
      <w:r>
        <w:rPr>
          <w:rFonts w:ascii="Times New Roman" w:hAnsi="Times New Roman"/>
          <w:sz w:val="24"/>
          <w:szCs w:val="24"/>
          <w:lang w:val="id-ID"/>
        </w:rPr>
        <w:t>Siswa Berprestasi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  <w:tab/>
        <w:t>D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  <w:lang w:val="id-ID"/>
        </w:rPr>
        <w:t>Simple Additive Weight (SAW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id-ID"/>
        </w:rPr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  <w:tab/>
        <w:t>E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>Populasi dan Sampel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id-ID"/>
        </w:rPr>
        <w:t xml:space="preserve"> 1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2.2. Penelitian Terkait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1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  <w:lang w:val="id-ID"/>
        </w:rPr>
        <w:t>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>Tinjauan Organisasi/Objek Penelitian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/>
          <w:sz w:val="24"/>
          <w:szCs w:val="24"/>
          <w:lang w:val="id-ID"/>
        </w:rPr>
        <w:t>Profil Sekolah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id-ID"/>
        </w:rPr>
        <w:t xml:space="preserve"> 1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  <w:tab/>
        <w:t>B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>Struktur Organisasi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id-ID"/>
        </w:rPr>
        <w:t xml:space="preserve"> 1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II METOD</w:t>
      </w:r>
      <w:r>
        <w:rPr>
          <w:rFonts w:ascii="Times New Roman" w:hAnsi="Times New Roman"/>
          <w:b/>
          <w:sz w:val="24"/>
          <w:szCs w:val="24"/>
          <w:lang w:val="id-ID"/>
        </w:rPr>
        <w:t>O</w:t>
      </w:r>
      <w:r>
        <w:rPr>
          <w:rFonts w:ascii="Times New Roman" w:hAnsi="Times New Roman"/>
          <w:b/>
          <w:sz w:val="24"/>
          <w:szCs w:val="24"/>
        </w:rPr>
        <w:t>LOGI PENELITIA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3.1. Tahapan Peneliti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2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3.2. Instrument Peneliti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2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3.3. Metode Pengumpulan Data, Populasi, dan Sampel Penelitian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/>
          <w:sz w:val="24"/>
          <w:szCs w:val="24"/>
          <w:lang w:val="id-ID"/>
        </w:rPr>
        <w:t>Metode Pengumpulan Dat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id-ID"/>
        </w:rPr>
        <w:t xml:space="preserve"> 2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  <w:tab/>
        <w:t>B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>Populasi dan Sampel Penelitian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id-ID"/>
        </w:rPr>
        <w:t xml:space="preserve"> 2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>3.4. Metode Analisis Data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BAB IV HASIL PENELITIAN DAN PEMBAHASA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</w:rPr>
        <w:tab/>
        <w:t xml:space="preserve">4.1. Struktur </w:t>
      </w:r>
      <w:r>
        <w:rPr>
          <w:rFonts w:ascii="Times New Roman" w:hAnsi="Times New Roman"/>
          <w:i/>
          <w:sz w:val="24"/>
          <w:szCs w:val="24"/>
        </w:rPr>
        <w:t>Simple Additive Weight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 xml:space="preserve">4.2. Hasil Pengumpulan data </w:t>
      </w:r>
      <w:r>
        <w:rPr>
          <w:rFonts w:ascii="Times New Roman" w:hAnsi="Times New Roman"/>
          <w:i/>
          <w:sz w:val="24"/>
          <w:szCs w:val="24"/>
        </w:rPr>
        <w:t>Simple Additive Weight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4.2.1. Penentuan Kriteria Metode </w:t>
      </w:r>
      <w:r>
        <w:rPr>
          <w:rFonts w:ascii="Times New Roman" w:hAnsi="Times New Roman"/>
          <w:i/>
          <w:sz w:val="24"/>
          <w:szCs w:val="24"/>
        </w:rPr>
        <w:t>Simple Additive Weight</w:t>
      </w:r>
      <w:r>
        <w:rPr>
          <w:rFonts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4.2.2. Penentuan Rating Kecocokan Setiap Alternatif Denga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ind w:firstLine="144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Setiap Kriteria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>4.2.3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mbuat Matriks Keputusan Berdasarkan Kriteria (C</w:t>
      </w:r>
      <w:r>
        <w:rPr>
          <w:rFonts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/>
          <w:sz w:val="24"/>
          <w:szCs w:val="24"/>
        </w:rPr>
        <w:t>)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4.2.4 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Normalisasi Matriks</w:t>
        <w:tab/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3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ab/>
        <w:tab/>
        <w:t>4.2.5.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Menentukan Rangking</w:t>
        <w:tab/>
        <w:t xml:space="preserve"> </w:t>
      </w:r>
      <w:r>
        <w:rPr>
          <w:rFonts w:ascii="Times New Roman" w:hAnsi="Times New Roman"/>
          <w:lang w:val="id-ID"/>
        </w:rPr>
        <w:t>3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b/>
          <w:b/>
          <w:lang w:val="id-ID"/>
        </w:rPr>
      </w:pPr>
      <w:r>
        <w:rPr>
          <w:rFonts w:ascii="Times New Roman" w:hAnsi="Times New Roman"/>
          <w:b/>
        </w:rPr>
        <w:t>BAB V PENUTU</w:t>
      </w:r>
      <w:r>
        <w:rPr>
          <w:rFonts w:ascii="Times New Roman" w:hAnsi="Times New Roman"/>
          <w:b/>
          <w:lang w:val="id-ID"/>
        </w:rPr>
        <w:t>P</w:t>
      </w:r>
      <w:bookmarkStart w:id="0" w:name="_GoBack"/>
      <w:bookmarkEnd w:id="0"/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ab/>
        <w:t xml:space="preserve">5.1. Kesimpulan </w:t>
        <w:tab/>
        <w:t xml:space="preserve"> </w:t>
      </w:r>
      <w:r>
        <w:rPr>
          <w:rFonts w:ascii="Times New Roman" w:hAnsi="Times New Roman"/>
          <w:lang w:val="id-ID"/>
        </w:rPr>
        <w:t>4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</w:rPr>
        <w:tab/>
        <w:t>5.2. Saran</w:t>
        <w:tab/>
        <w:t xml:space="preserve"> </w:t>
      </w:r>
      <w:r>
        <w:rPr>
          <w:rFonts w:ascii="Times New Roman" w:hAnsi="Times New Roman"/>
          <w:lang w:val="id-ID"/>
        </w:rPr>
        <w:t>4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b/>
        </w:rPr>
        <w:t>DAFTAR PUSTAKA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lang w:val="id-ID"/>
        </w:rPr>
        <w:t>4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b/>
        </w:rPr>
        <w:t>DAFTAR RIWAYAT HIDUP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lang w:val="id-ID"/>
        </w:rPr>
        <w:t>4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b/>
        </w:rPr>
        <w:t>LEMBAR KONSULTASI BIMBINGAN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lang w:val="id-ID"/>
        </w:rPr>
        <w:t>4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b/>
          <w:lang w:val="id-ID"/>
        </w:rPr>
        <w:t>SURAT KETERANGAN RISET</w:t>
      </w:r>
      <w:r>
        <w:rPr>
          <w:rFonts w:ascii="Times New Roman" w:hAnsi="Times New Roman"/>
          <w:lang w:val="id-ID"/>
        </w:rPr>
        <w:tab/>
        <w:t xml:space="preserve"> 4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840" w:leader="dot"/>
        </w:tabs>
        <w:spacing w:lineRule="auto" w:line="240" w:before="0" w:after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b/>
        </w:rPr>
        <w:t>LAMPIRAN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lang w:val="id-ID"/>
        </w:rPr>
        <w:t>47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1134" w:bottom="1701"/>
      <w:pgNumType w:start="13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f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5fb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b5f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45:00Z</dcterms:created>
  <dc:creator>Sari</dc:creator>
  <dc:description/>
  <dc:language>en-US</dc:language>
  <cp:lastModifiedBy>Sari</cp:lastModifiedBy>
  <dcterms:modified xsi:type="dcterms:W3CDTF">2016-02-20T06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