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052060" cy="7282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70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70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5:53:00Z</dcterms:created>
  <dc:creator>Erma Dwijayati</dc:creator>
  <dc:description/>
  <dc:language>en-US</dc:language>
  <cp:lastModifiedBy>Erma Dwijayati</cp:lastModifiedBy>
  <dcterms:modified xsi:type="dcterms:W3CDTF">2016-10-23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