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RIWAYAT HIDU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480" w:before="0" w:after="0"/>
        <w:ind w:left="540" w:hanging="2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data Mahasisw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IM</w:t>
        <w:tab/>
        <w:t>:</w:t>
        <w:tab/>
        <w:t>11111107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ma Lengkap</w:t>
        <w:tab/>
        <w:t>:</w:t>
        <w:tab/>
        <w:t>Dionisius Lumrang Gesangi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empat, Tanggal Lahir</w:t>
        <w:tab/>
        <w:t>:</w:t>
        <w:tab/>
        <w:t>Jakarta, 30 Oktober 199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lamat</w:t>
        <w:tab/>
        <w:t>:</w:t>
        <w:tab/>
        <w:t>Kp. Banjaran Pucung Rt. 02 Rw. 05 No. 97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Kel. Cilangkap, Kec. Tapo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Kota Depok - 16465</w:t>
      </w:r>
    </w:p>
    <w:p>
      <w:pPr>
        <w:pStyle w:val="Normal"/>
        <w:numPr>
          <w:ilvl w:val="3"/>
          <w:numId w:val="2"/>
        </w:numPr>
        <w:autoSpaceDE w:val="false"/>
        <w:spacing w:lineRule="auto" w:line="480" w:before="0" w:after="0"/>
        <w:ind w:left="540" w:hanging="2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didikan Formal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1998 - 2004</w:t>
        <w:tab/>
        <w:t>SD Negeri Tugu 8 Cimanggis - Depok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2004 - 2007</w:t>
        <w:tab/>
        <w:t>SMP Negeri 12 Cimanggis - Depok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2007 - 2010</w:t>
        <w:tab/>
        <w:t>SMK Triguna Utama Ciputat - Tangerang Selatan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auto" w:line="48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1 - 2015</w:t>
        <w:tab/>
        <w:t>Akademik Bina Sarana Informatika (D3) Jakarta</w:t>
      </w:r>
    </w:p>
    <w:p>
      <w:pPr>
        <w:pStyle w:val="Normal"/>
        <w:numPr>
          <w:ilvl w:val="3"/>
          <w:numId w:val="2"/>
        </w:numPr>
        <w:autoSpaceDE w:val="false"/>
        <w:spacing w:lineRule="auto" w:line="480" w:before="0" w:after="0"/>
        <w:ind w:left="540" w:hanging="2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alaman Kerja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12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li 2009 - Agustus 2009</w:t>
      </w:r>
    </w:p>
    <w:p>
      <w:pPr>
        <w:pStyle w:val="Normal"/>
        <w:autoSpaceDE w:val="false"/>
        <w:spacing w:lineRule="auto" w:line="240" w:before="0" w:after="12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ktek Kerja Lapangan di PPPTMGB LEMIGAS sebagai </w:t>
      </w:r>
      <w:r>
        <w:rPr>
          <w:rFonts w:cs="Times New Roman" w:ascii="Times New Roman" w:hAnsi="Times New Roman"/>
          <w:bCs/>
          <w:i/>
          <w:sz w:val="24"/>
          <w:szCs w:val="24"/>
        </w:rPr>
        <w:t>maintenan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12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usuts 2011 - Maret 2012</w:t>
      </w:r>
    </w:p>
    <w:p>
      <w:pPr>
        <w:pStyle w:val="Normal"/>
        <w:autoSpaceDE w:val="false"/>
        <w:spacing w:lineRule="auto" w:line="240" w:before="0" w:after="12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SPBU 34-10402 sebagai </w:t>
      </w:r>
      <w:r>
        <w:rPr>
          <w:rFonts w:cs="Times New Roman" w:ascii="Times New Roman" w:hAnsi="Times New Roman"/>
          <w:bCs/>
          <w:i/>
          <w:sz w:val="24"/>
          <w:szCs w:val="24"/>
        </w:rPr>
        <w:t>operato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186055</wp:posOffset>
            </wp:positionV>
            <wp:extent cx="125349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4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39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, 11 Februari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73025</wp:posOffset>
                </wp:positionV>
                <wp:extent cx="12319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lang w:val="sv-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09.3pt;mso-wrap-distance-left:9.05pt;mso-wrap-distance-right:9.05pt;mso-wrap-distance-top:0pt;mso-wrap-distance-bottom:0pt;margin-top:5.75pt;mso-position-vertical-relative:text;margin-left:3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lang w:val="sv-SE"/>
                        </w:rPr>
                      </w:pPr>
                      <w:r>
                        <w:rPr>
                          <w:rFonts w:cs="Book Antiqua" w:ascii="Book Antiqua" w:hAnsi="Book Antiqu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36195</wp:posOffset>
            </wp:positionV>
            <wp:extent cx="1463040" cy="634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ONISIUS LUMRANG GESANGI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2268" w:right="1701" w:gutter="0" w:header="0" w:top="1701" w:footer="720" w:bottom="170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3:00Z</dcterms:created>
  <dc:creator>USER</dc:creator>
  <dc:description/>
  <dc:language>en-US</dc:language>
  <cp:lastModifiedBy>HP</cp:lastModifiedBy>
  <cp:lastPrinted>2016-02-14T20:14:00Z</cp:lastPrinted>
  <dcterms:modified xsi:type="dcterms:W3CDTF">2016-03-30T06:07:00Z</dcterms:modified>
  <cp:revision>4</cp:revision>
  <dc:subject/>
  <dc:title/>
</cp:coreProperties>
</file>