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MBAR JUDUL SKRIPSI</w:t>
        <w:tab/>
        <w:tab/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MBAR PERSEMBAHAN </w:t>
        <w:tab/>
        <w:tab/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MBAR PERNYATAAN KEASLIAN SKRIPSI</w:t>
        <w:tab/>
        <w:tab/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MBAR PERNYATAAN PERSETUJUAN PUBLIKASI KARYA ILMIAH</w:t>
        <w:tab/>
        <w:tab/>
      </w: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MBAR PERSETUJUAN DAN PENGESAHAN SKRIPSI</w:t>
        <w:tab/>
        <w:tab/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MBAR PANDUAN PENGGUNAAN HAK CIPTA</w:t>
        <w:tab/>
        <w:tab/>
      </w:r>
      <w:r>
        <w:rPr>
          <w:rFonts w:cs="Times New Roman" w:ascii="Times New Roman" w:hAnsi="Times New Roman"/>
          <w:sz w:val="24"/>
          <w:szCs w:val="24"/>
        </w:rPr>
        <w:t>vi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  <w:tab/>
        <w:t>vii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bstraksi</w:t>
        <w:tab/>
        <w:tab/>
        <w:t>ix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ftar Isi</w:t>
        <w:tab/>
        <w:tab/>
        <w:t>xi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Simbol</w:t>
        <w:tab/>
        <w:tab/>
        <w:t>xiii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Gambar</w:t>
        <w:tab/>
        <w:tab/>
        <w:t>xviii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ftar Tabel</w:t>
        <w:tab/>
        <w:tab/>
        <w:t>xx</w:t>
        <w:tab/>
        <w:t xml:space="preserve">    </w:t>
      </w:r>
    </w:p>
    <w:p>
      <w:pPr>
        <w:pStyle w:val="Normal"/>
        <w:tabs>
          <w:tab w:val="clear" w:pos="720"/>
          <w:tab w:val="right" w:pos="7380" w:leader="dot"/>
          <w:tab w:val="right" w:pos="7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Lampiran</w:t>
        <w:tab/>
        <w:tab/>
        <w:t>xx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0" w:hanging="99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  <w:tab/>
        <w:t>PENDAHULUAN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Latar Belakang Masalah</w:t>
        <w:tab/>
        <w:tab/>
        <w:t>1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Identifikasi Permasalahan</w:t>
        <w:tab/>
        <w:tab/>
        <w:t>3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Perumusan Masalah</w:t>
        <w:tab/>
        <w:tab/>
        <w:t xml:space="preserve">3  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Maksud dan Tujuan</w:t>
        <w:tab/>
        <w:tab/>
        <w:t>4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Metode Penelitian</w:t>
        <w:tab/>
        <w:tab/>
        <w:t>4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</w:t>
        <w:tab/>
        <w:t>Teknik Pengumpulan Data</w:t>
        <w:tab/>
        <w:tab/>
        <w:t>5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4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bservasi</w:t>
        <w:tab/>
        <w:tab/>
        <w:t>5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4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awancara</w:t>
        <w:tab/>
        <w:tab/>
        <w:t>5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4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tudi Pustaka</w:t>
        <w:tab/>
        <w:tab/>
        <w:t>5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</w:t>
        <w:tab/>
        <w:t>Model Pengembangan Sistem</w:t>
        <w:tab/>
        <w:tab/>
        <w:t>6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4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nalisa Kebutuhan Sistem</w:t>
        <w:tab/>
        <w:tab/>
        <w:t>6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4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sain</w:t>
        <w:tab/>
        <w:tab/>
        <w:t>6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4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  <w:tab/>
        <w:t>Code Generation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7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4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  <w:tab/>
        <w:t>Testing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7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4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  <w:tab/>
        <w:t>Support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7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48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Ruang Lingkup</w:t>
        <w:tab/>
        <w:tab/>
        <w:t>7</w:t>
      </w:r>
    </w:p>
    <w:p>
      <w:pPr>
        <w:pStyle w:val="Normal"/>
        <w:autoSpaceDE w:val="false"/>
        <w:spacing w:lineRule="auto" w:line="240" w:before="0" w:after="0"/>
        <w:ind w:left="990" w:hanging="99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I</w:t>
        <w:tab/>
        <w:t>LANDASAN TEORI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Tinjauan Pustaka</w:t>
        <w:tab/>
        <w:tab/>
        <w:t>9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Konsep Dasar Model Pengembangan Sistem</w:t>
        <w:tab/>
        <w:tab/>
        <w:t>9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Waterf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del</w:t>
        <w:tab/>
        <w:tab/>
        <w:t>9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27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Black Box Testing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0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t>Konsep Dasar Sistem</w:t>
        <w:tab/>
        <w:tab/>
        <w:t>12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engertian Sistem</w:t>
        <w:tab/>
        <w:tab/>
        <w:t>12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engertian Informasi</w:t>
        <w:tab/>
        <w:tab/>
        <w:t>12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engertian Sistem Informasi</w:t>
        <w:tab/>
        <w:tab/>
        <w:t>12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UM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nifield Modelling Language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  <w:t>14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engertian UML</w:t>
        <w:tab/>
        <w:tab/>
        <w:t>14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iagram UML</w:t>
        <w:tab/>
        <w:tab/>
        <w:t>14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  <w:tab/>
        <w:t>E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tity Relationship Diagram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</w:t>
        <w:tab/>
        <w:tab/>
        <w:t>16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</w:t>
        <w:tab/>
        <w:t>LR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ogical Record Structured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</w:t>
        <w:tab/>
        <w:tab/>
        <w:t>22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48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Penelitian Terkait</w:t>
        <w:tab/>
        <w:tab/>
        <w:t>23</w:t>
      </w:r>
    </w:p>
    <w:p>
      <w:pPr>
        <w:pStyle w:val="Normal"/>
        <w:autoSpaceDE w:val="false"/>
        <w:spacing w:lineRule="auto" w:line="240" w:before="0" w:after="0"/>
        <w:ind w:left="990" w:hanging="99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II</w:t>
        <w:tab/>
        <w:t>ANALISA SISTEM BERJALAN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Tinjauan Organisasi</w:t>
        <w:tab/>
        <w:tab/>
        <w:t>25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>Sejarah Organisasi</w:t>
        <w:tab/>
        <w:tab/>
        <w:t>27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  <w:tab/>
        <w:t>Struktur Organisasi dan Fungsi</w:t>
        <w:tab/>
        <w:tab/>
        <w:t>27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Proses Sistem Berjalan</w:t>
        <w:tab/>
        <w:tab/>
        <w:t>33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48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Spesifikasi Dokumen Sistem Berjalan</w:t>
        <w:tab/>
        <w:tab/>
        <w:t>34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V</w:t>
        <w:tab/>
        <w:t>RANCANGAN SISTEM DAN PROGRAM USULAN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Analisa Kebutuhan </w:t>
      </w:r>
      <w:r>
        <w:rPr>
          <w:rFonts w:cs="Times New Roman" w:ascii="Times New Roman" w:hAnsi="Times New Roman"/>
          <w:i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</w:rPr>
        <w:tab/>
        <w:tab/>
        <w:t>36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Desain</w:t>
        <w:tab/>
        <w:tab/>
        <w:t>56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</w:r>
      <w:r>
        <w:rPr>
          <w:rFonts w:cs="Times New Roman" w:ascii="Times New Roman" w:hAnsi="Times New Roman"/>
          <w:i/>
          <w:sz w:val="24"/>
          <w:szCs w:val="24"/>
        </w:rPr>
        <w:t>Database</w:t>
      </w:r>
      <w:r>
        <w:rPr>
          <w:rFonts w:cs="Times New Roman" w:ascii="Times New Roman" w:hAnsi="Times New Roman"/>
          <w:sz w:val="24"/>
          <w:szCs w:val="24"/>
        </w:rPr>
        <w:tab/>
        <w:tab/>
        <w:t>56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  <w:tab/>
      </w:r>
      <w:r>
        <w:rPr>
          <w:rFonts w:cs="Times New Roman" w:ascii="Times New Roman" w:hAnsi="Times New Roman"/>
          <w:i/>
          <w:sz w:val="24"/>
          <w:szCs w:val="24"/>
        </w:rPr>
        <w:t>Software Architecture</w:t>
      </w:r>
      <w:r>
        <w:rPr>
          <w:rFonts w:cs="Times New Roman" w:ascii="Times New Roman" w:hAnsi="Times New Roman"/>
          <w:sz w:val="24"/>
          <w:szCs w:val="24"/>
        </w:rPr>
        <w:tab/>
        <w:tab/>
        <w:t>64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</w:t>
        <w:tab/>
      </w:r>
      <w:r>
        <w:rPr>
          <w:rFonts w:cs="Times New Roman" w:ascii="Times New Roman" w:hAnsi="Times New Roman"/>
          <w:i/>
          <w:sz w:val="24"/>
          <w:szCs w:val="24"/>
        </w:rPr>
        <w:t>User Interface</w:t>
      </w:r>
      <w:r>
        <w:rPr>
          <w:rFonts w:cs="Times New Roman" w:ascii="Times New Roman" w:hAnsi="Times New Roman"/>
          <w:sz w:val="24"/>
          <w:szCs w:val="24"/>
        </w:rPr>
        <w:tab/>
        <w:tab/>
        <w:t>65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</w:r>
      <w:r>
        <w:rPr>
          <w:rFonts w:cs="Times New Roman" w:ascii="Times New Roman" w:hAnsi="Times New Roman"/>
          <w:i/>
          <w:sz w:val="24"/>
          <w:szCs w:val="24"/>
        </w:rPr>
        <w:t>Code Generation</w:t>
      </w:r>
      <w:r>
        <w:rPr>
          <w:rFonts w:cs="Times New Roman" w:ascii="Times New Roman" w:hAnsi="Times New Roman"/>
          <w:sz w:val="24"/>
          <w:szCs w:val="24"/>
        </w:rPr>
        <w:tab/>
        <w:tab/>
        <w:t>73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</w:r>
      <w:r>
        <w:rPr>
          <w:rFonts w:cs="Times New Roman" w:ascii="Times New Roman" w:hAnsi="Times New Roman"/>
          <w:i/>
          <w:sz w:val="24"/>
          <w:szCs w:val="24"/>
        </w:rPr>
        <w:t>Testing</w:t>
      </w:r>
      <w:r>
        <w:rPr>
          <w:rFonts w:cs="Times New Roman" w:ascii="Times New Roman" w:hAnsi="Times New Roman"/>
          <w:sz w:val="24"/>
          <w:szCs w:val="24"/>
        </w:rPr>
        <w:tab/>
        <w:tab/>
        <w:t>77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</w:t>
        <w:tab/>
      </w:r>
      <w:r>
        <w:rPr>
          <w:rFonts w:cs="Times New Roman" w:ascii="Times New Roman" w:hAnsi="Times New Roman"/>
          <w:i/>
          <w:sz w:val="24"/>
          <w:szCs w:val="24"/>
        </w:rPr>
        <w:t>Black Box Input</w:t>
      </w:r>
      <w:r>
        <w:rPr>
          <w:rFonts w:cs="Times New Roman" w:ascii="Times New Roman" w:hAnsi="Times New Roman"/>
          <w:sz w:val="24"/>
          <w:szCs w:val="24"/>
        </w:rPr>
        <w:tab/>
        <w:tab/>
        <w:t>77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  <w:tab/>
      </w:r>
      <w:r>
        <w:rPr>
          <w:rFonts w:cs="Times New Roman" w:ascii="Times New Roman" w:hAnsi="Times New Roman"/>
          <w:i/>
          <w:sz w:val="24"/>
          <w:szCs w:val="24"/>
        </w:rPr>
        <w:t>Black Box Output</w:t>
      </w:r>
      <w:r>
        <w:rPr>
          <w:rFonts w:cs="Times New Roman" w:ascii="Times New Roman" w:hAnsi="Times New Roman"/>
          <w:sz w:val="24"/>
          <w:szCs w:val="24"/>
        </w:rPr>
        <w:tab/>
        <w:tab/>
        <w:t>83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</w:r>
      <w:r>
        <w:rPr>
          <w:rFonts w:cs="Times New Roman" w:ascii="Times New Roman" w:hAnsi="Times New Roman"/>
          <w:i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ab/>
        <w:tab/>
        <w:t>86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</w:t>
        <w:tab/>
        <w:t xml:space="preserve">Publikasi </w:t>
      </w:r>
      <w:r>
        <w:rPr>
          <w:rFonts w:cs="Times New Roman" w:ascii="Times New Roman" w:hAnsi="Times New Roman"/>
          <w:i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ab/>
        <w:tab/>
        <w:t>86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207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</w:t>
        <w:tab/>
        <w:t xml:space="preserve">Spesifikasi </w:t>
      </w:r>
      <w:r>
        <w:rPr>
          <w:rFonts w:cs="Times New Roman" w:ascii="Times New Roman" w:hAnsi="Times New Roman"/>
          <w:i/>
          <w:sz w:val="24"/>
          <w:szCs w:val="24"/>
        </w:rPr>
        <w:t>Hardware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Software</w:t>
      </w:r>
      <w:r>
        <w:rPr>
          <w:rFonts w:cs="Times New Roman" w:ascii="Times New Roman" w:hAnsi="Times New Roman"/>
          <w:sz w:val="24"/>
          <w:szCs w:val="24"/>
        </w:rPr>
        <w:tab/>
        <w:tab/>
        <w:t>91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48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Spesifikasi Dokumen Sistem Usulan</w:t>
        <w:tab/>
        <w:tab/>
        <w:t>91</w:t>
      </w:r>
    </w:p>
    <w:p>
      <w:pPr>
        <w:pStyle w:val="Normal"/>
        <w:autoSpaceDE w:val="false"/>
        <w:spacing w:lineRule="auto" w:line="240" w:before="0" w:after="0"/>
        <w:ind w:left="990" w:hanging="99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  <w:tab/>
        <w:t>PENUTUP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Kesimpulan</w:t>
        <w:tab/>
        <w:tab/>
        <w:t>94</w:t>
      </w:r>
    </w:p>
    <w:p>
      <w:pPr>
        <w:pStyle w:val="Normal"/>
        <w:tabs>
          <w:tab w:val="clear" w:pos="720"/>
          <w:tab w:val="right" w:pos="7380" w:leader="dot"/>
          <w:tab w:val="right" w:pos="7834" w:leader="none"/>
        </w:tabs>
        <w:autoSpaceDE w:val="false"/>
        <w:spacing w:lineRule="auto" w:line="240" w:before="0" w:after="0"/>
        <w:ind w:left="144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Saran</w:t>
        <w:tab/>
        <w:tab/>
        <w:t>95</w:t>
      </w:r>
    </w:p>
    <w:p>
      <w:pPr>
        <w:pStyle w:val="Normal"/>
        <w:tabs>
          <w:tab w:val="clear" w:pos="720"/>
          <w:tab w:val="right" w:pos="711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RIWAYAT HID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MBAR KONSULTASI BIMBING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RAT KETERANGAN RIS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</w:t>
      </w:r>
    </w:p>
    <w:p>
      <w:pPr>
        <w:pStyle w:val="Normal"/>
        <w:spacing w:lineRule="auto" w:line="240" w:before="0" w:after="200"/>
        <w:ind w:left="2250" w:hanging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51:00Z</dcterms:created>
  <dc:creator>USER</dc:creator>
  <dc:description/>
  <cp:keywords/>
  <dc:language>en-US</dc:language>
  <cp:lastModifiedBy>HP</cp:lastModifiedBy>
  <dcterms:modified xsi:type="dcterms:W3CDTF">2016-03-28T04:36:00Z</dcterms:modified>
  <cp:revision>19</cp:revision>
  <dc:subject/>
  <dc:title/>
</cp:coreProperties>
</file>