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220345</wp:posOffset>
            </wp:positionV>
            <wp:extent cx="5732145" cy="7730490"/>
            <wp:effectExtent l="0" t="0" r="0" b="0"/>
            <wp:wrapNone/>
            <wp:docPr id="1" name="Picture 1" descr="C:\Users\Zaki Syauqy\Desktop\Scan\New folder\Untitled 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Zaki Syauqy\Desktop\Scan\New folder\Untitled 0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mpiran A-1 Form Pembelia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ampiran A-2 Kwitans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229870</wp:posOffset>
            </wp:positionV>
            <wp:extent cx="5732145" cy="7802880"/>
            <wp:effectExtent l="0" t="0" r="0" b="0"/>
            <wp:wrapNone/>
            <wp:docPr id="2" name="Picture 2" descr="C:\Users\Zaki Syauqy\Desktop\Scan\New folder\Untitled 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Zaki Syauqy\Desktop\Scan\New folder\Untitled 0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5732145" cy="8144510"/>
            <wp:effectExtent l="0" t="0" r="0" b="0"/>
            <wp:wrapNone/>
            <wp:docPr id="3" name="Picture 3" descr="C:\Users\Zaki Syauqy\Desktop\Scan\New folder\Untitled 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Zaki Syauqy\Desktop\Scan\New folder\Untitled 0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mpiran A-3 Laporan Penjualan Bulana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247650</wp:posOffset>
            </wp:positionV>
            <wp:extent cx="5732145" cy="8144510"/>
            <wp:effectExtent l="0" t="0" r="0" b="0"/>
            <wp:wrapNone/>
            <wp:docPr id="4" name="Picture 5" descr="C:\Users\Zaki Syauqy\Desktop\Scan\New folder\Untitled 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C:\Users\Zaki Syauqy\Desktop\Scan\New folder\Untitled 0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mpiran B-1 Cetak Bukti Pembelia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35915</wp:posOffset>
            </wp:positionH>
            <wp:positionV relativeFrom="paragraph">
              <wp:posOffset>390525</wp:posOffset>
            </wp:positionV>
            <wp:extent cx="5732145" cy="8145145"/>
            <wp:effectExtent l="0" t="0" r="0" b="0"/>
            <wp:wrapNone/>
            <wp:docPr id="5" name="Picture 6" descr="C:\Users\Zaki Syauqy\Desktop\Scan\New folder\Untitle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C:\Users\Zaki Syauqy\Desktop\Scan\New folder\Untitled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/>
        <w:t>Lampiran B-2 Cetak Laporan Penjual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10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10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40</Words>
  <Characters>230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22:00Z</dcterms:created>
  <dc:creator>Zaki Syauqy</dc:creator>
  <dc:description/>
  <dc:language>en-US</dc:language>
  <cp:lastModifiedBy>Zaki Syauqy</cp:lastModifiedBy>
  <dcterms:modified xsi:type="dcterms:W3CDTF">2016-10-25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