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960120</wp:posOffset>
            </wp:positionV>
            <wp:extent cx="7195185" cy="9885680"/>
            <wp:effectExtent l="0" t="0" r="0" b="0"/>
            <wp:wrapNone/>
            <wp:docPr id="1" name="Picture 1" descr="C:\Users\Zaki Syauqy\Desktop\Scan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Zaki Syauqy\Desktop\Scan\Untitl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1e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1e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9:00Z</dcterms:created>
  <dc:creator>Zaki Syauqy</dc:creator>
  <dc:description/>
  <dc:language>en-US</dc:language>
  <cp:lastModifiedBy>Zaki Syauqy</cp:lastModifiedBy>
  <dcterms:modified xsi:type="dcterms:W3CDTF">2016-10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